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0455</wp:posOffset>
            </wp:positionH>
            <wp:positionV relativeFrom="paragraph">
              <wp:posOffset>-347345</wp:posOffset>
            </wp:positionV>
            <wp:extent cx="918845" cy="918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169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ergheim Bazor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386.95pt,1.25pt" stroked="t" o:allowincell="f" style="position:absolute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ruppenanmeldung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right" w:pos="2880" w:leader="none"/>
          <w:tab w:val="left" w:pos="3240" w:leader="none"/>
          <w:tab w:val="left" w:pos="6480" w:leader="none"/>
          <w:tab w:val="right" w:pos="88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kunftstag: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  <w:t>voraussichtliche Ankunftszeit: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440" w:leader="none"/>
          <w:tab w:val="right" w:pos="2880" w:leader="none"/>
          <w:tab w:val="left" w:pos="3240" w:leader="none"/>
          <w:tab w:val="left" w:pos="6480" w:leader="none"/>
          <w:tab w:val="right" w:pos="88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breisetag: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  <w:t>voraussichtliche Abreisezeit: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right" w:pos="88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me und Anschrift des verantwortlichen Gruppenleiters: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8820" w:leader="none"/>
        </w:tabs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1080" w:leader="none"/>
          <w:tab w:val="right" w:pos="3960" w:leader="none"/>
          <w:tab w:val="left" w:pos="4320" w:leader="none"/>
          <w:tab w:val="left" w:pos="5220" w:leader="none"/>
          <w:tab w:val="right" w:pos="882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________</w:t>
      </w: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  <w:t>E-Mail: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nzahl der Teilnehmer:</w:t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right" w:pos="5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wachsene</w:t>
        <w:tab/>
        <w:t>Anzahl: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right" w:pos="5040" w:leader="non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inder unter 14 Jahren</w:t>
        <w:tab/>
        <w:t>Anzahl:</w:t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left" w:pos="3600" w:leader="none"/>
          <w:tab w:val="right" w:pos="5040" w:leader="none"/>
        </w:tabs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ilnehmer gesamt</w:t>
        <w:tab/>
        <w:t>Anzahl:</w:t>
        <w:tab/>
      </w:r>
      <w:r>
        <w:rPr>
          <w:rFonts w:cs="Verdana" w:ascii="Verdana" w:hAnsi="Verdana"/>
          <w:b/>
          <w:sz w:val="20"/>
          <w:szCs w:val="20"/>
          <w:u w:val="single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lgende Punkte sind bei der Anmeldung zu beachte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Ihre Reservierung wird erst verbindlich, wenn eine Vorauszahlung in Höhe von </w:t>
        <w:br/>
        <w:t>30% des Gesamtbetrags auf die Raiffeisenbank Frastanz lautend auf WSV Fellengatter, Bergheim Bazora IBAN Nr. AT46 3745 8000 0111 2879, Swift Code: BIC RVVGAT2B458 an uns ergangen is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m Falle einer Stornierung wird die Vorauszahlung als Stornogebühr einbehalt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e Hüttenordnung ist ausnahmslos einzuhalt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ie Restbezahlung ist mindestens 1 Woche vor Anreise an obengenanntes Konto zu bezahle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ür etwaige Schäden an Hütte, Einrichtung und Inventar haftet der Gruppenleite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e genaue Ankunftszeit ist spätestens </w:t>
      </w:r>
      <w:r>
        <w:rPr>
          <w:rFonts w:cs="Verdana" w:ascii="Verdana" w:hAnsi="Verdana"/>
          <w:b/>
          <w:sz w:val="18"/>
          <w:szCs w:val="18"/>
        </w:rPr>
        <w:t>4 Tage</w:t>
      </w:r>
      <w:r>
        <w:rPr>
          <w:rFonts w:cs="Verdana" w:ascii="Verdana" w:hAnsi="Verdana"/>
          <w:sz w:val="18"/>
          <w:szCs w:val="18"/>
        </w:rPr>
        <w:t xml:space="preserve"> vor Anreise bekannt zu geben, damit der Hüttenwart die Hütte für Ihren Aufenthalt vorbereiten kann (heizen, lüften, usw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3420" w:leader="none"/>
          <w:tab w:val="left" w:pos="3780" w:leader="none"/>
          <w:tab w:val="right" w:pos="8820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right" w:pos="3420" w:leader="none"/>
          <w:tab w:val="left" w:pos="3780" w:leader="none"/>
          <w:tab w:val="right" w:pos="5400" w:leader="none"/>
          <w:tab w:val="right" w:pos="882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Ort und Datum</w:t>
        <w:tab/>
        <w:tab/>
        <w:t>Unterschrift des Gruppenleiter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715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99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pt" to="458.95pt,4.5pt" stroked="t" o:allowincell="f" style="position:absolute">
              <v:stroke color="#ff99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b/>
        <w:sz w:val="16"/>
        <w:szCs w:val="16"/>
      </w:rPr>
      <w:br/>
      <w:t>Wintersportverein Fellengatter</w:t>
    </w:r>
    <w:r>
      <w:rPr>
        <w:rFonts w:cs="Verdana" w:ascii="Verdana" w:hAnsi="Verdana"/>
        <w:sz w:val="16"/>
        <w:szCs w:val="16"/>
      </w:rPr>
      <w:t xml:space="preserve"> </w:t>
      <w:br/>
      <w:t>Bergheim Bazora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it-IT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it-IT"/>
        </w:rPr>
        <w:t>bergheim-wsvfellengatter@gmx.at</w:t>
      </w:r>
    </w:hyperlink>
    <w:r>
      <w:rPr>
        <w:rFonts w:cs="Verdana" w:ascii="Verdana" w:hAnsi="Verdana"/>
        <w:sz w:val="16"/>
        <w:szCs w:val="16"/>
        <w:lang w:val="it-IT"/>
      </w:rPr>
      <w:t xml:space="preserve"> - </w:t>
    </w:r>
    <w:r>
      <w:rPr>
        <w:rFonts w:cs="Verdana" w:ascii="Verdana" w:hAnsi="Verdana"/>
        <w:sz w:val="16"/>
        <w:szCs w:val="16"/>
        <w:lang w:val="fr-CH"/>
      </w:rPr>
      <w:t>Homepage: www.wsv-fellengatter.com</w:t>
    </w:r>
  </w:p>
  <w:p>
    <w:pPr>
      <w:pStyle w:val="Footer"/>
      <w:jc w:val="center"/>
      <w:rPr>
        <w:rFonts w:ascii="Verdana" w:hAnsi="Verdana" w:cs="Verdana"/>
        <w:sz w:val="16"/>
        <w:szCs w:val="16"/>
        <w:lang w:val="de-CH"/>
      </w:rPr>
    </w:pPr>
    <w:r>
      <w:rPr>
        <w:rFonts w:cs="Verdana" w:ascii="Verdana" w:hAnsi="Verdana"/>
        <w:sz w:val="16"/>
        <w:szCs w:val="16"/>
        <w:lang w:val="de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rgheim-wsvfellengatter@gmx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0:23:00Z</dcterms:created>
  <dc:creator>Christian Neyer</dc:creator>
  <dc:description/>
  <cp:keywords/>
  <dc:language>en-US</dc:language>
  <cp:lastModifiedBy>Harald B.</cp:lastModifiedBy>
  <cp:lastPrinted>2019-07-28T12:13:00Z</cp:lastPrinted>
  <dcterms:modified xsi:type="dcterms:W3CDTF">2019-07-28T10:23:00Z</dcterms:modified>
  <cp:revision>2</cp:revision>
  <dc:subject/>
  <dc:title/>
</cp:coreProperties>
</file>